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ir lernen den Herd kennen !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üchtete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7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3686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ut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ubereitu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Teeka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sse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messen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einem kleinen Topf zum Kochen bringen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ebeut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die Teekanne hängen. Die Beutel mit dem kochenden Wasser übergießen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= Brühe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bis 5 Min. ziehen lassen. Dann die Teebeutel entfernen.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Vanilleäpfel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ragraph">
                  <wp:posOffset>16510</wp:posOffset>
                </wp:positionV>
                <wp:extent cx="1679575" cy="269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er Schalter der Kochplat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steht beim Ankoche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uf Stufe 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Beim Fortkoch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wird auf Stufe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zurück geschalt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11.9pt;mso-wrap-distance-left:7.05pt;mso-wrap-distance-right:7.05pt;mso-wrap-distance-top:0pt;mso-wrap-distance-bottom:0pt;margin-top:1.3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Der Schalter der Kochplat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steht beim Ankochen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auf Stufe 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Beim Fortkoche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wird auf Stufe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zurück geschalt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3119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n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uta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ubereitung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Äpfe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schen, schälen und Kernhaus aussteche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große T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ss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um Kochen bringe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Päckche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½ Stang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Ms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nillezucker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im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lke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urku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d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ugebe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½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itro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uspressen und ebenfalls zum Wasser zugeben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e Äpfel ins Wasser legen und in ca. 10 Min. weich kochen.</w:t>
            </w:r>
          </w:p>
        </w:tc>
      </w:tr>
    </w:tbl>
    <w:p>
      <w:pPr>
        <w:pStyle w:val="Normal"/>
        <w:ind w:left="1416" w:firstLine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8505</wp:posOffset>
            </wp:positionH>
            <wp:positionV relativeFrom="paragraph">
              <wp:posOffset>140970</wp:posOffset>
            </wp:positionV>
            <wp:extent cx="3314700" cy="1828800"/>
            <wp:effectExtent l="0" t="0" r="0" b="0"/>
            <wp:wrapTight wrapText="bothSides">
              <wp:wrapPolygon edited="0">
                <wp:start x="13302" y="16591"/>
                <wp:lineTo x="13302" y="14802"/>
                <wp:lineTo x="11179" y="14802"/>
                <wp:lineTo x="11179" y="16591"/>
                <wp:lineTo x="13302" y="1659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11" t="34912" r="18621" b="1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binde die Schalt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r Kochplatten mit den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zu gehörenden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1244600</wp:posOffset>
            </wp:positionV>
            <wp:extent cx="5753100" cy="1054100"/>
            <wp:effectExtent l="0" t="0" r="0" b="0"/>
            <wp:wrapTight wrapText="bothSides">
              <wp:wrapPolygon edited="0">
                <wp:start x="-30" y="0"/>
                <wp:lineTo x="-30" y="21402"/>
                <wp:lineTo x="21600" y="21402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Kochplatten mit Pfeilen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uckschrift Bayer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CREATEDATE \@"dd.MM.yy" </w:instrText>
    </w:r>
    <w:r>
      <w:rPr>
        <w:sz w:val="16"/>
      </w:rPr>
      <w:fldChar w:fldCharType="separate"/>
    </w:r>
    <w:r>
      <w:rPr>
        <w:sz w:val="16"/>
      </w:rPr>
      <w:t>06.01.11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Martina Schr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Name: ____________________________________ Klasse: __________ Bl.- Nr.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ruckschrift Bayern;Courier New" w:hAnsi="Druckschrift Bayern;Courier New" w:cs="Druckschrift Bayern;Courier New"/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'arbeits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57:00Z</dcterms:created>
  <dc:creator>Schreiter</dc:creator>
  <dc:description/>
  <cp:keywords/>
  <dc:language>en-US</dc:language>
  <cp:lastModifiedBy>Schreiter</cp:lastModifiedBy>
  <cp:lastPrinted>2011-01-06T14:39:00Z</cp:lastPrinted>
  <dcterms:modified xsi:type="dcterms:W3CDTF">2017-01-23T14:36:00Z</dcterms:modified>
  <cp:revision>13</cp:revision>
  <dc:subject/>
  <dc:title>Schablone für Arbeitsblatt</dc:title>
</cp:coreProperties>
</file>