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Übungen zu Word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Farbe</w:t>
      </w:r>
    </w:p>
    <w:p>
      <w:pPr>
        <w:pStyle w:val="Einzug"/>
        <w:spacing w:before="0" w:after="120"/>
        <w:ind w:left="0" w:hanging="0"/>
        <w:jc w:val="center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Einzug"/>
        <w:spacing w:before="0" w:after="12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Ändere die Schriftfarbe!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>Der Text in dieser Zeile ist rot.</w:t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>Der Text in dieser Zeile ist grün.</w:t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>Der Text in dieser Zeile ist blau.</w:t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>Der Text in dieser Zeile ist violett.</w:t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color w:val="000000"/>
          <w:sz w:val="28"/>
          <w:szCs w:val="28"/>
        </w:rPr>
        <w:t>Der Text in dieser Zeile ist weiß und kann nicht gesehen werden.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color w:val="000000"/>
          <w:sz w:val="38"/>
          <w:szCs w:val="28"/>
        </w:rPr>
      </w:pPr>
      <w:r>
        <w:rPr>
          <w:rFonts w:cs="Arial" w:ascii="Arial" w:hAnsi="Arial"/>
          <w:color w:val="000000"/>
          <w:sz w:val="3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Einzug"/>
        <w:spacing w:before="0" w:after="12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Ändere die Schriftfarbe wie im unteren Text!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b/>
          <w:sz w:val="36"/>
        </w:rPr>
        <w:t>Wenn es zu bunt wird, dann kann man an der Farbkrankheit, lateinisch Coloritis, sterben. Weißt du genau woran? Am schlechten Geschmack.</w:t>
      </w:r>
    </w:p>
    <w:p>
      <w:pPr>
        <w:pStyle w:val="Einzug"/>
        <w:spacing w:before="0" w:after="120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147320</wp:posOffset>
            </wp:positionV>
            <wp:extent cx="5638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inzug"/>
        <w:spacing w:before="0" w:after="12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inzug"/>
        <w:spacing w:before="0" w:after="12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inzug"/>
        <w:spacing w:before="0" w:after="12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nzug"/>
        <w:spacing w:before="0" w:after="120"/>
        <w:ind w:left="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Einzug"/>
        <w:spacing w:before="0" w:after="120"/>
        <w:ind w:left="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Einzug"/>
        <w:spacing w:before="0" w:after="120"/>
        <w:ind w:left="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Einzug"/>
        <w:spacing w:before="0" w:after="120"/>
        <w:jc w:val="left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Ändere die Texthintergrundfarbe!</w:t>
      </w:r>
    </w:p>
    <w:p>
      <w:pPr>
        <w:pStyle w:val="Einzug"/>
        <w:spacing w:before="0" w:after="120"/>
        <w:ind w:left="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se Zeile ist rosa hervorgehoben.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se Zeile ist türkis hervorgehoben.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se Zeile ist grau hervorgehoben.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se Zeile ist rot hervorgehoben.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se Zeile ist blau hervorgehoben.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Einzug"/>
        <w:spacing w:before="0" w:after="12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Ändere die Schriftfarb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und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ie Texthintergrundfarbe!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>Diese Zeile hat dunkelblauen Text und ist rosa hervorgehoben.</w:t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>Diese Zeile hat roten Text und ist grau hervorgehoben.</w:t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>Diese Zeile hat hellgrünen Text und ist schwarz hervorgehoben.</w:t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>Diese Zeile hat gelben Text und ist rot hervorgehoben.</w:t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>Diese Zeile hat  grauen Text und ist blaugrün hervorgehoben.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Einzug"/>
        <w:spacing w:before="0" w:after="120"/>
        <w:ind w:left="0" w:hanging="0"/>
        <w:jc w:val="lef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48260</wp:posOffset>
                </wp:positionV>
                <wp:extent cx="914400" cy="914400"/>
                <wp:effectExtent l="41275" t="24130" r="89535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0504d" stroked="t" o:allowincell="f" style="position:absolute;margin-left:-35.9pt;margin-top:3.8pt;width:71.95pt;height:71.95pt;mso-wrap-style:none;v-text-anchor:middle" type="_x0000_t7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Einzug"/>
        <w:spacing w:before="0" w:after="12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Einzug"/>
        <w:spacing w:before="0" w:after="12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Speicher dein Ergebnis in deinem Ordner ab!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36"/>
          <w:szCs w:val="40"/>
        </w:rPr>
      </w:pPr>
      <w:r>
        <w:rPr>
          <w:rFonts w:cs="Arial" w:ascii="Comic Sans MS" w:hAnsi="Comic Sans MS"/>
          <w:b/>
          <w:sz w:val="36"/>
          <w:szCs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1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color w:val="DDDDDD"/>
        <w:sz w:val="24"/>
        <w:szCs w:val="24"/>
      </w:rPr>
    </w:pPr>
    <w:r>
      <w:rPr>
        <w:rFonts w:cs="Arial Black" w:ascii="Arial Black" w:hAnsi="Arial Black"/>
        <w:b/>
        <w:color w:val="DDDDD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color w:val="FF0000"/>
        <w:sz w:val="24"/>
      </w:rPr>
    </w:pPr>
    <w:r>
      <w:rPr>
        <w:rFonts w:cs="Arial" w:ascii="Arial" w:hAnsi="Arial"/>
        <w:color w:val="FF0000"/>
        <w:sz w:val="24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FF0000"/>
        <w:sz w:val="24"/>
      </w:rPr>
    </w:pPr>
    <w:r>
      <w:rPr>
        <w:rFonts w:cs="Arial" w:ascii="Arial" w:hAnsi="Arial"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spacing w:lineRule="atLeast" w:line="220" w:before="0" w:after="60"/>
      <w:ind w:left="567" w:hanging="567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</w:pPr>
    <w:rPr>
      <w:rFonts w:ascii="Arial" w:hAnsi="Arial" w:cs="Arial"/>
      <w:sz w:val="40"/>
    </w:rPr>
  </w:style>
  <w:style w:type="paragraph" w:styleId="Textkrper3">
    <w:name w:val="Textkörper 3"/>
    <w:basedOn w:val="Normal"/>
    <w:qFormat/>
    <w:pPr>
      <w:spacing w:before="0" w:after="120"/>
    </w:pPr>
    <w:rPr>
      <w:rFonts w:ascii="Courier New" w:hAnsi="Courier New" w:cs="Courier New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6:00Z</dcterms:created>
  <dc:creator>R211_08</dc:creator>
  <dc:description/>
  <dc:language>en-US</dc:language>
  <cp:lastModifiedBy>Schreiter</cp:lastModifiedBy>
  <cp:lastPrinted>1999-01-12T12:30:00Z</cp:lastPrinted>
  <dcterms:modified xsi:type="dcterms:W3CDTF">2017-02-14T15:21:00Z</dcterms:modified>
  <cp:revision>3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38854880</vt:r8>
  </property>
  <property fmtid="{D5CDD505-2E9C-101B-9397-08002B2CF9AE}" pid="14" name="_AuthorEmail">
    <vt:lpwstr>b.ehrentraut@t-online.de</vt:lpwstr>
  </property>
  <property fmtid="{D5CDD505-2E9C-101B-9397-08002B2CF9AE}" pid="15" name="_AuthorEmailDisplayName">
    <vt:lpwstr>Bernhard Ehrentraut</vt:lpwstr>
  </property>
  <property fmtid="{D5CDD505-2E9C-101B-9397-08002B2CF9AE}" pid="16" name="_EmailSubject">
    <vt:lpwstr>word</vt:lpwstr>
  </property>
  <property fmtid="{D5CDD505-2E9C-101B-9397-08002B2CF9AE}" pid="17" name="_ReviewingToolsShownOnce">
    <vt:lpwstr/>
  </property>
</Properties>
</file>