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ternet-Rallye Herbst</w:t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Öffne den Firefox!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te die Seite: </w:t>
      </w:r>
    </w:p>
    <w:p>
      <w:pPr>
        <w:pStyle w:val="Normal"/>
        <w:ind w:firstLine="360"/>
        <w:rPr>
          <w:rFonts w:ascii="Tahoma" w:hAnsi="Tahoma" w:cs="Tahoma"/>
          <w:b/>
          <w:b/>
          <w:sz w:val="24"/>
        </w:rPr>
      </w:pPr>
      <w:hyperlink r:id="rId2">
        <w:r>
          <w:rPr>
            <w:rStyle w:val="InternetLink"/>
            <w:rFonts w:cs="Tahoma" w:ascii="Tahoma" w:hAnsi="Tahoma"/>
            <w:b/>
            <w:sz w:val="24"/>
          </w:rPr>
          <w:t>www.blinde-kuh.de</w:t>
        </w:r>
      </w:hyperlink>
    </w:p>
    <w:p>
      <w:pPr>
        <w:pStyle w:val="Normal"/>
        <w:ind w:first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4"/>
        </w:rPr>
        <w:t>Tippe in den Suchschlitz den Begriff Herbst ein.</w:t>
      </w:r>
    </w:p>
    <w:p>
      <w:pPr>
        <w:pStyle w:val="Normal"/>
        <w:ind w:firstLine="360"/>
        <w:rPr>
          <w:rFonts w:ascii="Tahoma" w:hAnsi="Tahoma" w:cs="Tahoma"/>
          <w:b/>
          <w:b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4325</wp:posOffset>
                </wp:positionH>
                <wp:positionV relativeFrom="paragraph">
                  <wp:posOffset>36195</wp:posOffset>
                </wp:positionV>
                <wp:extent cx="1412240" cy="54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7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4715" cy="253555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un bekommst du zahlreiche Suchergebniss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80975</wp:posOffset>
            </wp:positionV>
            <wp:extent cx="5981065" cy="2873375"/>
            <wp:effectExtent l="0" t="0" r="0" b="0"/>
            <wp:wrapTight wrapText="bothSides">
              <wp:wrapPolygon edited="0">
                <wp:start x="-22" y="0"/>
                <wp:lineTo x="-22" y="21517"/>
                <wp:lineTo x="21600" y="21517"/>
                <wp:lineTo x="21600" y="0"/>
                <wp:lineTo x="-22" y="0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4"/>
        </w:rPr>
        <w:t xml:space="preserve">Klicke auf die verschiedenen Suchergebnisse (1 bis 30) und beantworte die Fragen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rage die Ergebnisse auf dem Arbeitsblatt ein!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Wann ist der astronomische Herbstbeginn?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ann wird die Uhr immer um 1 Stunde zurück gestellt?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Welche Beeren und Früchte kannst du im Herbst sammeln?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Wie heißt der grüne Farbstoff in den Blättern der Bäume?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Was kannst du alle im Herbst basteln?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elches Tier frisst Schnecken, Regenwürmer und Spinnen und schläft, wenn es sich genug Fett angefressen hat bis Anfang April?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Schreibe einige Zugvögel auf, die sich im Winter auf den Weg in wärmere Gebiete, zum Beispiel nach Afrika oder die Mittelmeerregion, machen?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Schreibe eine Bauernregel für den Monat Oktober auf!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4970</wp:posOffset>
            </wp:positionH>
            <wp:positionV relativeFrom="paragraph">
              <wp:posOffset>69850</wp:posOffset>
            </wp:positionV>
            <wp:extent cx="1995805" cy="1341120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elche Tiere bauen diese wunderschönen Netze?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_________________________________________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uckschrift Bayer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CREATEDATE \@"dd.MM.yy" </w:instrText>
    </w:r>
    <w:r>
      <w:rPr>
        <w:sz w:val="16"/>
      </w:rPr>
      <w:fldChar w:fldCharType="separate"/>
    </w:r>
    <w:r>
      <w:rPr>
        <w:sz w:val="16"/>
      </w:rPr>
      <w:t>20.01.09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rFonts w:eastAsia="Symbol" w:cs="Symbol" w:ascii="Symbol" w:hAnsi="Symbol"/>
        <w:sz w:val="16"/>
      </w:rPr>
      <w:t></w:t>
    </w:r>
    <w:r>
      <w:rPr>
        <w:sz w:val="16"/>
      </w:rPr>
      <w:t xml:space="preserve"> Martina Schrei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4"/>
      </w:rPr>
      <w:t>Name:</w:t>
      <w:tab/>
      <w:t>Klasse:</w:t>
      <w:tab/>
      <w:t>Blatt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ruckschrift Bayern;Courier New" w:hAnsi="Druckschrift Bayern;Courier New" w:cs="Druckschrift Bayern;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ruckschrift Bayern;Courier New" w:hAnsi="Druckschrift Bayern;Courier New" w:cs="Druckschrift Bayern;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nde-kuh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att 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29:00Z</dcterms:created>
  <dc:creator>Schreiter</dc:creator>
  <dc:description/>
  <dc:language>en-US</dc:language>
  <cp:lastModifiedBy>Schreiter</cp:lastModifiedBy>
  <cp:lastPrinted>2009-01-20T12:09:00Z</cp:lastPrinted>
  <dcterms:modified xsi:type="dcterms:W3CDTF">2016-10-25T17:51:00Z</dcterms:modified>
  <cp:revision>3</cp:revision>
  <dc:subject/>
  <dc:title>Schablone für Arbeitsblatt</dc:title>
</cp:coreProperties>
</file>